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5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360"/>
        <w:ind w:left="51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zor žádosti o stavební povolení na stavební úpravy</w:t>
      </w:r>
    </w:p>
    <w:p>
      <w:pPr>
        <w:pStyle w:val="Normal"/>
        <w:keepLines/>
        <w:autoSpaceDE w:val="false"/>
        <w:ind w:left="51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360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stský úřad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or výstavby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ěc:</w:t>
        <w:tab/>
        <w:t xml:space="preserve">Žádost o stavební povolení na stavební úpravy v ……………… 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>domě čp. …… ulice (náměstí) č. or. ……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značení stavebníka: 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 a příjmení (v případě právnické osoby její název), rodné číslo (IČO), adresa stavebníka (v případě právnické osoby její sídlo)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ruh, účel a místo stavby, předpokládaný termín dokončení: 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př.: provedení stavebních úprav části sklepního prostoru za účelem zřízení skladu; úpravy budou dokončeny do 18 měsíců od právní moci stavebního povolení)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avební pozemek a sousední pozemky: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ům čp. ….. v ……….……………. je umístěn v řadové zástavbě na pozemku parc. číslo ….. – zastavěná plocha a nádvoří v kat. území …………… Vlastníkem domu je stavebník. 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 staveniště bude využita část nádvoří domu čp. ……… (domu stavebníka).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sední pozemek na straně jižní, parc. č. …… adresa: …………………….. je ve vlastnictví města …………………..</w:t>
      </w:r>
    </w:p>
    <w:p>
      <w:pPr>
        <w:pStyle w:val="Normal"/>
        <w:keepLines/>
        <w:autoSpaceDE w:val="false"/>
        <w:ind w:left="5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ousední pozemek na straně severní, parc. č. ………. je ve vlastnictví manželů ……… a ……… ……….. adresa: ……………………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jektová dokumentace a způsob provedení stavby</w:t>
      </w:r>
    </w:p>
    <w:p>
      <w:pPr>
        <w:pStyle w:val="Normal"/>
        <w:keepLines/>
        <w:autoSpaceDE w:val="false"/>
        <w:spacing w:lineRule="atLeast" w:line="360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ktovou dokumentaci na stavební úpravy zpracovala firma ……… se sídlem v ………….. IČO …..</w:t>
      </w:r>
    </w:p>
    <w:p>
      <w:pPr>
        <w:pStyle w:val="Normal"/>
        <w:keepLines/>
        <w:autoSpaceDE w:val="false"/>
        <w:spacing w:lineRule="atLeast" w:line="360"/>
        <w:ind w:left="5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vební úpravy budou provedeny částečně svépomocí a částečně je provede firma ….. Stavební dozor bude vykonávat …… bytem ………</w:t>
      </w:r>
    </w:p>
    <w:p>
      <w:pPr>
        <w:pStyle w:val="Normal"/>
        <w:keepLines/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daje o stavebních úpravách:</w:t>
      </w:r>
    </w:p>
    <w:p>
      <w:pPr>
        <w:pStyle w:val="Normal"/>
        <w:keepLines/>
        <w:autoSpaceDE w:val="false"/>
        <w:ind w:left="5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vě sousedící místnosti v suterénu domu čp. …. o ploše 16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a 18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které byly kolaudačním rozhodnutí určeny jako sklepy budou vyklizeny a budou vybourána malá sklepní okénka.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účelem zřízení skladu budou původní dveře v menší místnosti zazděny, dveře ve větší místnosti budou osazeny nové – bezpečnostní včetně nové zárubně, ve spojovací příčce bude vybourán otvor, do kterého se osadí nová zárubeň s dveřmi, bude proveden nový podkladový beton a položena dlažba, budou osazena nová plastová okna trochu větších rozměrů, která budou z důvodu bezpečnosti opatřena kovovými mřížemi. Nově bude zřízen WC s umyvadlem, které budou napojeny na domovní rozvod vody a kanalizaci.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poziční a technické řešení je předmětem připojené projektové dokumentace.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 skladu nebude žádné vybavení, které by obtěžovalo hlukem. Provoz se přepokládá občasný a nebude ani negativně ovlivňovat životní prostředí. 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360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keepLines/>
        <w:autoSpaceDE w:val="false"/>
        <w:spacing w:lineRule="atLeast" w:line="360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astníci stavebního řízení: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avebník, vlastník stavby (v tomto případě je vlastník stavby stavebníkem), sousedé, odborný dozor – uvést jména a adresy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spacing w:lineRule="atLeast" w:line="360"/>
        <w:ind w:left="51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lohy k žádosti:</w:t>
      </w:r>
    </w:p>
    <w:p>
      <w:pPr>
        <w:pStyle w:val="Normal"/>
        <w:keepLines/>
        <w:numPr>
          <w:ilvl w:val="0"/>
          <w:numId w:val="3"/>
        </w:numPr>
        <w:autoSpaceDE w:val="false"/>
        <w:ind w:left="915" w:hanging="4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klad o vlastnickém právu ke stavbě </w:t>
      </w:r>
      <w:r>
        <w:rPr>
          <w:rFonts w:cs="Arial" w:ascii="Arial" w:hAnsi="Arial"/>
          <w:i/>
          <w:iCs/>
          <w:color w:val="000000"/>
          <w:sz w:val="20"/>
          <w:szCs w:val="20"/>
        </w:rPr>
        <w:t>(V případě, že je stavebníkem nájemce – dohoda s vlastníkem domu o provádění úprav)</w:t>
      </w:r>
    </w:p>
    <w:p>
      <w:pPr>
        <w:pStyle w:val="Normal"/>
        <w:keepLines/>
        <w:numPr>
          <w:ilvl w:val="0"/>
          <w:numId w:val="3"/>
        </w:numPr>
        <w:autoSpaceDE w:val="false"/>
        <w:ind w:left="915" w:hanging="4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jektová dokumentace - 2 paré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(Dokumentace musí být zpracována v rozsahu stanoveném prováděcí vyhláškou ke stavebnímu zákonu. Pokud není stavebním úřadem obecní úřad v místě, předkládá se ve třech vyhotoveních)</w:t>
      </w:r>
    </w:p>
    <w:p>
      <w:pPr>
        <w:pStyle w:val="Normal"/>
        <w:keepLines/>
        <w:numPr>
          <w:ilvl w:val="0"/>
          <w:numId w:val="3"/>
        </w:numPr>
        <w:autoSpaceDE w:val="false"/>
        <w:ind w:left="915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jádření sousedů</w:t>
      </w:r>
    </w:p>
    <w:p>
      <w:pPr>
        <w:pStyle w:val="Normal"/>
        <w:keepLines/>
        <w:numPr>
          <w:ilvl w:val="0"/>
          <w:numId w:val="3"/>
        </w:numPr>
        <w:autoSpaceDE w:val="false"/>
        <w:ind w:left="915" w:hanging="40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udek Okresního hygienika</w:t>
      </w:r>
    </w:p>
    <w:p>
      <w:pPr>
        <w:pStyle w:val="Normal"/>
        <w:keepLines/>
        <w:numPr>
          <w:ilvl w:val="0"/>
          <w:numId w:val="3"/>
        </w:numPr>
        <w:autoSpaceDE w:val="false"/>
        <w:ind w:left="915" w:hanging="4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hlášení p. …….. o výkonu odborného dozoru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autoSpaceDE w:val="false"/>
        <w:ind w:left="5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</w:t>
      </w:r>
    </w:p>
    <w:p>
      <w:pPr>
        <w:pStyle w:val="Normal"/>
        <w:keepLines/>
        <w:autoSpaceDE w:val="false"/>
        <w:ind w:left="51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ři podání žádosti se platí správní poplatek podle sazebníku zákona č. 368/1992 Sb., ve znění pozdějších předpisů, a to ve výši 300 Kč</w:t>
      </w:r>
    </w:p>
    <w:p>
      <w:pPr>
        <w:pStyle w:val="Normal"/>
        <w:keepLines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část %3%1%2. "/>
      <w:lvlJc w:val="left"/>
      <w:pPr>
        <w:tabs>
          <w:tab w:val="num" w:pos="1080"/>
        </w:tabs>
        <w:ind w:left="720" w:hanging="720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článek %3.%4%1%2."/>
      <w:lvlJc w:val="left"/>
      <w:pPr>
        <w:tabs>
          <w:tab w:val="num" w:pos="1440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lowerLetter"/>
      <w:lvlText w:val="%3.%4.%5%1%2)"/>
      <w:lvlJc w:val="left"/>
      <w:pPr>
        <w:tabs>
          <w:tab w:val="num" w:pos="1398"/>
        </w:tabs>
        <w:ind w:left="1398" w:hanging="1008"/>
      </w:pPr>
      <w:rPr/>
    </w:lvl>
    <w:lvl w:ilvl="5">
      <w:start w:val="1"/>
      <w:numFmt w:val="bullet"/>
      <w:lvlText w:val=""/>
      <w:lvlJc w:val="left"/>
      <w:pPr>
        <w:tabs>
          <w:tab w:val="num" w:pos="907"/>
        </w:tabs>
        <w:ind w:left="907" w:hanging="907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lineRule="auto" w:line="216" w:before="0" w:after="0"/>
      <w:ind w:left="480" w:hanging="480"/>
    </w:pPr>
    <w:rPr>
      <w:b/>
      <w:szCs w:val="20"/>
      <w:u w:val="double"/>
    </w:rPr>
  </w:style>
  <w:style w:type="paragraph" w:styleId="Nadpis">
    <w:name w:val="Nadpis"/>
    <w:basedOn w:val="TextBody"/>
    <w:next w:val="Seznamoslovan"/>
    <w:qFormat/>
    <w:pPr>
      <w:widowControl w:val="false"/>
      <w:numPr>
        <w:ilvl w:val="0"/>
        <w:numId w:val="2"/>
      </w:numPr>
      <w:spacing w:lineRule="auto" w:line="288" w:before="360" w:after="180"/>
      <w:outlineLvl w:val="0"/>
    </w:pPr>
    <w:rPr>
      <w:color w:val="800000"/>
      <w:sz w:val="40"/>
      <w:szCs w:val="20"/>
    </w:rPr>
  </w:style>
  <w:style w:type="paragraph" w:styleId="Standardntext">
    <w:name w:val="Standardní text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9:52:00Z</dcterms:created>
  <dc:creator>SBB2000</dc:creator>
  <dc:description/>
  <dc:language>en-US</dc:language>
  <cp:lastModifiedBy>SBB2000</cp:lastModifiedBy>
  <dcterms:modified xsi:type="dcterms:W3CDTF">2003-04-13T19:52:00Z</dcterms:modified>
  <cp:revision>1</cp:revision>
  <dc:subject/>
  <dc:title>Vzor žádosti o stavební povolení na stavební úpravy</dc:title>
</cp:coreProperties>
</file>